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  <w:sz w:val="28"/>
        </w:rPr>
      </w:pPr>
      <w:r>
        <w:rPr>
          <w:rFonts w:ascii="標楷體" w:hAnsi="標楷體" w:cs="Arial" w:eastAsia="標楷體"/>
          <w:b/>
          <w:bCs/>
          <w:color w:val="0000FF"/>
          <w:sz w:val="28"/>
        </w:rPr>
        <w:t>產品資訊</w:t>
      </w:r>
      <w:r>
        <w:rPr>
          <w:rFonts w:eastAsia="標楷體" w:cs="Arial" w:ascii="標楷體" w:hAnsi="標楷體"/>
          <w:b/>
          <w:bCs/>
          <w:color w:val="0000FF"/>
          <w:sz w:val="28"/>
        </w:rPr>
        <w:t>/</w:t>
      </w:r>
      <w:r>
        <w:rPr>
          <w:rFonts w:ascii="標楷體" w:hAnsi="標楷體" w:cs="Arial" w:eastAsia="標楷體"/>
          <w:b/>
          <w:bCs/>
          <w:color w:val="008000"/>
          <w:sz w:val="28"/>
        </w:rPr>
        <w:t>自動檢測系統</w:t>
      </w:r>
      <w:r>
        <w:rPr>
          <w:rFonts w:eastAsia="標楷體" w:cs="Arial" w:ascii="標楷體" w:hAnsi="標楷體"/>
          <w:b/>
          <w:bCs/>
          <w:color w:val="008000"/>
          <w:sz w:val="28"/>
        </w:rPr>
        <w:t>/</w:t>
      </w:r>
      <w:r>
        <w:rPr>
          <w:rFonts w:ascii="標楷體" w:hAnsi="標楷體" w:cs="Arial" w:eastAsia="標楷體"/>
          <w:b/>
          <w:bCs/>
          <w:color w:val="FF00FF"/>
          <w:sz w:val="28"/>
        </w:rPr>
        <w:t>自動光學檢測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472055" cy="297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1395" cy="286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234.35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1395" cy="286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1395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  <w:t xml:space="preserve">OPT 7210 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229100" cy="2252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全彩化影像檢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誤判率可達到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200PPM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GR&amp;R: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可作爲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6 Sigma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製程控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, 1 Sigma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達到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0.1333 Mil.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021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元件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GR&amp;R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可達到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。能分析每個零件偏移量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x,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y,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△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，可回饋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SMT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製程問題點，有效提升生産效率。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可提供各種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SPC/CPK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分析報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>100% Off Line Programming / Fine Tune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完全離線作業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不佔用機台測試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Cs w:val="22"/>
                              </w:rPr>
                              <w:t>可建立多種代用料資料庫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Cs w:val="22"/>
                              </w:rPr>
                              <w:t>配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Cs w:val="22"/>
                              </w:rPr>
                              <w:t>OCV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Cs w:val="22"/>
                              </w:rPr>
                              <w:t>影像檢視系統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Cs w:val="22"/>
                              </w:rPr>
                              <w:t>使用代用料時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Cs w:val="22"/>
                              </w:rPr>
                              <w:t>不用再修改程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4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全彩化影像檢測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 xml:space="preserve">,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誤判率可達到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200PPM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GR&amp;R: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可作爲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6 Sigma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製程控制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, 1 Sigma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達到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 xml:space="preserve">0.1333 Mil.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對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0210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元件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GR&amp;R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可達到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10%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。能分析每個零件偏移量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△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x,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△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y,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△θ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，可回饋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SMT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製程問題點，有效提升生産效率。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Cs w:val="22"/>
                        </w:rPr>
                        <w:t>可提供各種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Cs w:val="22"/>
                        </w:rPr>
                        <w:t>SPC/CPK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Cs w:val="22"/>
                        </w:rPr>
                        <w:t>分析報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Cs w:val="22"/>
                        </w:rPr>
                        <w:t>100% Off Line Programming / Fine Tune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Cs w:val="22"/>
                        </w:rPr>
                        <w:t>完全離線作業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Cs w:val="22"/>
                        </w:rPr>
                        <w:t xml:space="preserve">,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Cs w:val="22"/>
                        </w:rPr>
                        <w:t>不佔用機台測試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Cs w:val="22"/>
                        </w:rPr>
                        <w:t>可建立多種代用料資料庫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Cs w:val="22"/>
                        </w:rPr>
                        <w:t xml:space="preserve">,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Cs w:val="22"/>
                        </w:rPr>
                        <w:t>配合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Cs w:val="22"/>
                        </w:rPr>
                        <w:t>OCV(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Cs w:val="22"/>
                        </w:rPr>
                        <w:t>影像檢視系統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Cs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Cs w:val="22"/>
                        </w:rPr>
                        <w:t>使用代用料時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Cs w:val="22"/>
                        </w:rPr>
                        <w:t xml:space="preserve">,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Cs w:val="22"/>
                        </w:rPr>
                        <w:t>不用再修改程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</w:rPr>
      </w:pPr>
      <w:r>
        <w:rPr>
          <w:rFonts w:eastAsia="標楷體" w:cs="Arial" w:ascii="標楷體" w:hAnsi="標楷體"/>
          <w:b/>
          <w:bCs/>
          <w:color w:val="008000"/>
        </w:rPr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Arial"/>
          <w:b/>
          <w:b/>
          <w:bCs/>
          <w:color w:val="000000"/>
          <w:szCs w:val="16"/>
        </w:rPr>
      </w:pPr>
      <w:r>
        <w:rPr>
          <w:rFonts w:eastAsia="新細明體;PMingLiU" w:cs="Arial" w:ascii="新細明體;PMingLiU" w:hAnsi="新細明體;PMingLiU"/>
          <w:b/>
          <w:bCs/>
          <w:color w:val="000000"/>
          <w:szCs w:val="16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kern w:val="2"/>
        </w:rPr>
      </w:pPr>
      <w:r>
        <w:rPr>
          <w:rFonts w:eastAsia="細明體;MingLiU" w:cs="Times New Roman" w:ascii="細明體;MingLiU" w:hAnsi="細明體;MingLiU"/>
          <w:kern w:val="2"/>
        </w:rPr>
        <w:t>---------------------------------------------------------------------------------------------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  <w:t xml:space="preserve">OPT 73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3886200" cy="365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適用於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Windows XP / NT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Review Pro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Real Time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影像檢修功能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選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Programming Pro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off line programm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選配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，不佔用系統之線上測試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高效率機型可大幅減少測試時間，每片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PCBA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測試時間比其他機型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AOI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可減少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秒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在高速生産狀態測試時，擁有最低的誤判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提供文字及圖形辨識功能，提升錯件、極性測試的準確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專利設計之光源系統，可提供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256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種照明模式，對任何底色之待測板均可精準量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具備精密的鐳射量測板彎補償設計，可精準量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提供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SPC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統計分析功能，讓製程管理能力更加完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X, Y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軸使用線性馬達及超精密光學定位設計，精準度及重複測試可靠度高，誤差可達到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1μm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Pin-Scan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選用機型，可做爲主背板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(Back plane) Pin-Tip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Connector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2"/>
                              </w:rPr>
                              <w:t>的測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8pt;mso-wrap-distance-left:9.05pt;mso-wrap-distance-right:9.05pt;mso-wrap-distance-top:0pt;mso-wrap-distance-bottom:0pt;margin-top:15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Cs w:val="22"/>
                          <w:lang w:eastAsia="zh-CN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適用於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Windows XP / NT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Cs w:val="22"/>
                          <w:lang w:eastAsia="zh-CN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Review Pro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Real Time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影像檢修功能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選配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；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Programming Pro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off line programming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選配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，不佔用系統之線上測試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高效率機型可大幅減少測試時間，每片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PCBA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測試時間比其他機型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AOI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可減少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秒以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在高速生産狀態測試時，擁有最低的誤判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提供文字及圖形辨識功能，提升錯件、極性測試的準確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專利設計之光源系統，可提供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256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種照明模式，對任何底色之待測板均可精準量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具備精密的鐳射量測板彎補償設計，可精準量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提供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SPC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統計分析功能，讓製程管理能力更加完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 xml:space="preserve">X, Y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軸使用線性馬達及超精密光學定位設計，精準度及重複測試可靠度高，誤差可達到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1μm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Cs w:val="22"/>
                          <w:lang w:eastAsia="zh-CN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Pin-Scan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選用機型，可做爲主背板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(Back plane) Pin-Tip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及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</w:rPr>
                        <w:t>Connector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2"/>
                        </w:rPr>
                        <w:t>的測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Cs w:val="22"/>
                          <w:lang w:eastAsia="zh-CN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52070</wp:posOffset>
                </wp:positionV>
                <wp:extent cx="2868295" cy="2285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39" w:dyaOrig="79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9.85pt;height:171.2pt" filled="f" o:ole="">
                                  <v:imagedata r:id="rId5" o:title=""/>
                                </v:shape>
                                <o:OLEObject Type="Embed" ProgID="" ShapeID="ole_rId4" DrawAspect="Content" ObjectID="_179781717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179.95pt;mso-wrap-distance-left:9.05pt;mso-wrap-distance-right:9.05pt;mso-wrap-distance-top:0pt;mso-wrap-distance-bottom:0pt;margin-top: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39" w:dyaOrig="796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9.85pt;height:171.2pt" filled="f" o:ole="">
                            <v:imagedata r:id="rId7" o:title=""/>
                          </v:shape>
                          <o:OLEObject Type="Embed" ProgID="" ShapeID="ole_rId6" DrawAspect="Content" ObjectID="_13536994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b/>
          <w:b/>
          <w:bCs/>
          <w:color w:val="000000"/>
          <w:kern w:val="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Times New Roman" w:ascii="細明體;MingLiU" w:hAnsi="細明體;MingLiU"/>
          <w:color w:val="000000"/>
          <w:kern w:val="2"/>
        </w:rPr>
        <w:t>---------------------------------------------------------------------------------------------</w:t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  <w:t>OPT 7300EP</w:t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b/>
          <w:bCs/>
          <w:color w:val="0000FF"/>
          <w:sz w:val="28"/>
        </w:rPr>
        <w:t>產品資訊</w:t>
      </w:r>
      <w:r>
        <w:rPr>
          <w:rFonts w:eastAsia="標楷體" w:cs="Arial" w:ascii="標楷體" w:hAnsi="標楷體"/>
          <w:b/>
          <w:bCs/>
          <w:color w:val="0000FF"/>
          <w:sz w:val="28"/>
        </w:rPr>
        <w:t>/</w:t>
      </w:r>
      <w:r>
        <w:rPr>
          <w:rFonts w:ascii="標楷體" w:hAnsi="標楷體" w:cs="Arial" w:eastAsia="標楷體"/>
          <w:b/>
          <w:bCs/>
          <w:color w:val="008000"/>
          <w:sz w:val="28"/>
        </w:rPr>
        <w:t>自動檢測系統</w:t>
      </w:r>
      <w:r>
        <w:rPr>
          <w:rFonts w:eastAsia="標楷體" w:cs="Arial" w:ascii="標楷體" w:hAnsi="標楷體"/>
          <w:b/>
          <w:bCs/>
          <w:color w:val="008000"/>
          <w:sz w:val="28"/>
        </w:rPr>
        <w:t>/</w:t>
      </w:r>
      <w:r>
        <w:rPr>
          <w:rFonts w:ascii="標楷體" w:hAnsi="標楷體" w:cs="Arial" w:eastAsia="標楷體"/>
          <w:b/>
          <w:bCs/>
          <w:color w:val="FF00FF"/>
          <w:sz w:val="28"/>
        </w:rPr>
        <w:t>電路板在線檢測系統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008000"/>
          <w:sz w:val="28"/>
        </w:rPr>
      </w:pPr>
      <w:r>
        <w:rPr>
          <w:rFonts w:eastAsia="標楷體" w:cs="Arial" w:ascii="標楷體" w:hAnsi="標楷體"/>
          <w:b/>
          <w:bCs/>
          <w:color w:val="008000"/>
          <w:sz w:val="28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b/>
          <w:bCs/>
          <w:color w:val="0000FF"/>
          <w:sz w:val="28"/>
        </w:rPr>
        <w:t>產品資訊</w:t>
      </w:r>
      <w:r>
        <w:rPr>
          <w:rFonts w:eastAsia="標楷體" w:cs="Arial" w:ascii="標楷體" w:hAnsi="標楷體"/>
          <w:b/>
          <w:bCs/>
          <w:color w:val="0000FF"/>
          <w:sz w:val="28"/>
        </w:rPr>
        <w:t>/</w:t>
      </w:r>
      <w:r>
        <w:rPr>
          <w:rFonts w:ascii="標楷體" w:hAnsi="標楷體" w:cs="Arial" w:eastAsia="標楷體"/>
          <w:b/>
          <w:bCs/>
          <w:color w:val="008000"/>
          <w:sz w:val="28"/>
        </w:rPr>
        <w:t>自動檢測系統</w:t>
      </w:r>
      <w:r>
        <w:rPr>
          <w:rFonts w:eastAsia="標楷體" w:cs="Arial" w:ascii="標楷體" w:hAnsi="標楷體"/>
          <w:b/>
          <w:bCs/>
          <w:color w:val="008000"/>
          <w:sz w:val="28"/>
        </w:rPr>
        <w:t>/</w:t>
      </w:r>
      <w:r>
        <w:rPr>
          <w:rFonts w:ascii="標楷體" w:hAnsi="標楷體" w:cs="Arial" w:eastAsia="標楷體"/>
          <w:b/>
          <w:bCs/>
          <w:color w:val="FF00FF"/>
          <w:sz w:val="28"/>
        </w:rPr>
        <w:t>維修檢查站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Arial" w:eastAsia="標楷體"/>
          <w:b/>
          <w:bCs/>
          <w:color w:val="0000FF"/>
          <w:sz w:val="28"/>
        </w:rPr>
        <w:t>產品資訊</w:t>
      </w:r>
      <w:r>
        <w:rPr>
          <w:rFonts w:eastAsia="標楷體" w:cs="Arial" w:ascii="標楷體" w:hAnsi="標楷體"/>
          <w:b/>
          <w:bCs/>
          <w:color w:val="0000FF"/>
          <w:sz w:val="28"/>
        </w:rPr>
        <w:t>/</w:t>
      </w:r>
      <w:r>
        <w:rPr>
          <w:rFonts w:eastAsia="標楷體" w:cs="Arial" w:ascii="標楷體" w:hAnsi="標楷體"/>
          <w:b/>
          <w:bCs/>
          <w:color w:val="008000"/>
          <w:sz w:val="28"/>
        </w:rPr>
        <w:t>X</w:t>
      </w:r>
      <w:r>
        <w:rPr>
          <w:rFonts w:ascii="標楷體" w:hAnsi="標楷體" w:cs="Arial" w:eastAsia="標楷體"/>
          <w:b/>
          <w:bCs/>
          <w:color w:val="008000"/>
          <w:sz w:val="28"/>
        </w:rPr>
        <w:t>光檢測設備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  <w:t>FSX-080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FF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3323590" cy="2637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使用方便的人機介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價格功能比最高的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X-Ray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 xml:space="preserve">檢測系統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能測試各種多樣不同大小的板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高解析度的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X-Ray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光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使用較大的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FOV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，掃描速度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輕巧、小體積的移動型工作台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07.7pt;mso-wrap-distance-left:9.05pt;mso-wrap-distance-right:9.05pt;mso-wrap-distance-top:0pt;mso-wrap-distance-bottom:0pt;margin-top:10.8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使用方便的人機介面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價格功能比最高的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X-Ray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 xml:space="preserve">檢測系統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能測試各種多樣不同大小的板子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高解析度的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X-Ray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光源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使用較大的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FOV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，掃描速度快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輕巧、小體積的移動型工作台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76835</wp:posOffset>
                </wp:positionV>
                <wp:extent cx="2468880" cy="3841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4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50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1.5pt;height:277.35pt" filled="f" o:ole="">
                                  <v:imagedata r:id="rId9" o:title=""/>
                                </v:shape>
                                <o:OLEObject Type="Embed" ProgID="" ShapeID="ole_rId8" DrawAspect="Content" ObjectID="_1450875842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302.5pt;mso-wrap-distance-left:9.05pt;mso-wrap-distance-right:9.05pt;mso-wrap-distance-top:0pt;mso-wrap-distance-bottom:0pt;margin-top:6.0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5" w:dyaOrig="503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1.5pt;height:277.35pt" filled="f" o:ole="">
                            <v:imagedata r:id="rId11" o:title=""/>
                          </v:shape>
                          <o:OLEObject Type="Embed" ProgID="" ShapeID="ole_rId10" DrawAspect="Content" ObjectID="_177205850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FF"/>
          <w:sz w:val="28"/>
        </w:rPr>
      </w:pPr>
      <w:r>
        <w:rPr>
          <w:rFonts w:eastAsia="標楷體" w:cs="Arial" w:ascii="標楷體" w:hAnsi="標楷體"/>
          <w:b/>
          <w:bCs/>
          <w:color w:val="FF00FF"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b/>
          <w:b/>
          <w:bCs/>
          <w:color w:val="000000"/>
          <w:kern w:val="2"/>
          <w:sz w:val="28"/>
        </w:rPr>
      </w:pPr>
      <w:r>
        <w:rPr>
          <w:rFonts w:eastAsia="細明體;MingLiU" w:cs="Times New Roman" w:ascii="細明體;MingLiU" w:hAnsi="細明體;MingLiU"/>
          <w:b/>
          <w:bCs/>
          <w:color w:val="000000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  <w:t>---------------------------------------------------------------------------------------------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eastAsia="標楷體" w:cs="Arial" w:ascii="標楷體" w:hAnsi="標楷體"/>
          <w:b/>
          <w:bCs/>
          <w:color w:val="FF0000"/>
        </w:rPr>
        <w:t>FSX-090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bCs/>
          <w:color w:val="FF0000"/>
          <w:kern w:val="2"/>
          <w:sz w:val="20"/>
          <w:lang w:val="en-US" w:eastAsia="en-US"/>
        </w:rPr>
      </w:pPr>
      <w:r>
        <w:rPr>
          <w:rFonts w:eastAsia="標楷體" w:cs="Arial" w:ascii="標楷體" w:hAnsi="標楷體"/>
          <w:b/>
          <w:bCs/>
          <w:color w:val="FF000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49225</wp:posOffset>
                </wp:positionV>
                <wp:extent cx="2411095" cy="3666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666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使用方便的人機介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絕佳的影像分辨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多用途的檢驗工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放大倍率超過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65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 xml:space="preserve">倍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高解析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高穿透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運用範圍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輕巧美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使用標準電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288.7pt;mso-wrap-distance-left:9.05pt;mso-wrap-distance-right:9.05pt;mso-wrap-distance-top:0pt;mso-wrap-distance-bottom:0pt;margin-top:11.7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使用方便的人機介面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絕佳的影像分辨率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多用途的檢驗工具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放大倍率超過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650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 xml:space="preserve">倍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高解析度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高穿透性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運用範圍廣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輕巧美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  <w:t>使用標準電力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49225</wp:posOffset>
                </wp:positionV>
                <wp:extent cx="2980690" cy="3895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7425" cy="34944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349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06.7pt;mso-wrap-distance-left:9.05pt;mso-wrap-distance-right:9.05pt;mso-wrap-distance-top:0pt;mso-wrap-distance-bottom:0pt;margin-top:11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7425" cy="34944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349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b/>
          <w:b/>
          <w:bCs/>
          <w:color w:val="000000"/>
          <w:kern w:val="2"/>
        </w:rPr>
      </w:pPr>
      <w:r>
        <w:rPr>
          <w:rFonts w:eastAsia="細明體;MingLiU" w:cs="Times New Roman" w:ascii="細明體;MingLiU" w:hAnsi="細明體;MingLiU"/>
          <w:b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Times New Roman"/>
          <w:color w:val="000000"/>
          <w:kern w:val="2"/>
        </w:rPr>
      </w:pPr>
      <w:r>
        <w:rPr>
          <w:rFonts w:eastAsia="細明體;MingLiU" w:cs="Times New Roman" w:ascii="細明體;MingLiU" w:hAnsi="細明體;MingLiU"/>
          <w:color w:val="000000"/>
          <w:kern w:val="2"/>
        </w:rPr>
      </w:r>
    </w:p>
    <w:sectPr>
      <w:type w:val="nextPage"/>
      <w:pgSz w:w="11906" w:h="16838"/>
      <w:pgMar w:left="360" w:right="3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6633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ranstext1">
    <w:name w:val="transtext1"/>
    <w:basedOn w:val="Style14"/>
    <w:qFormat/>
    <w:rPr>
      <w:rFonts w:ascii="Verdana" w:hAnsi="Verdana" w:cs="Verdana"/>
      <w:b w:val="false"/>
      <w:bCs w:val="false"/>
      <w:color w:val="008080"/>
    </w:rPr>
  </w:style>
  <w:style w:type="character" w:styleId="Cc1">
    <w:name w:val="cc1"/>
    <w:basedOn w:val="Style14"/>
    <w:qFormat/>
    <w:rPr>
      <w:color w:val="FFFFFF"/>
      <w:sz w:val="32"/>
      <w:szCs w:val="32"/>
      <w:shd w:fill="FF9900" w:val="clear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e1">
    <w:name w:val="ee1"/>
    <w:basedOn w:val="Style14"/>
    <w:qFormat/>
    <w:rPr>
      <w:color w:val="FFFFFF"/>
      <w:sz w:val="32"/>
      <w:szCs w:val="32"/>
      <w:shd w:fill="339933" w:val="clear"/>
    </w:rPr>
  </w:style>
  <w:style w:type="character" w:styleId="Aa1">
    <w:name w:val="aa1"/>
    <w:basedOn w:val="Style14"/>
    <w:qFormat/>
    <w:rPr>
      <w:color w:val="FFFFFF"/>
      <w:sz w:val="50"/>
      <w:szCs w:val="50"/>
      <w:shd w:fill="009900" w:val="clear"/>
    </w:rPr>
  </w:style>
  <w:style w:type="character" w:styleId="Hh1">
    <w:name w:val="hh1"/>
    <w:basedOn w:val="Style14"/>
    <w:qFormat/>
    <w:rPr>
      <w:color w:val="FFFFFF"/>
      <w:sz w:val="32"/>
      <w:szCs w:val="32"/>
      <w:shd w:fill="FF9900" w:val="clear"/>
    </w:rPr>
  </w:style>
  <w:style w:type="character" w:styleId="C21">
    <w:name w:val="c21"/>
    <w:basedOn w:val="Style14"/>
    <w:qFormat/>
    <w:rPr>
      <w:rFonts w:ascii="Arial" w:hAnsi="Arial" w:cs="Arial"/>
      <w:b/>
      <w:bCs/>
      <w:color w:val="FF66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spacing w:lineRule="atLeast" w:line="0"/>
    </w:pPr>
    <w:rPr>
      <w:color w:val="000000"/>
      <w:kern w:val="0"/>
    </w:rPr>
  </w:style>
  <w:style w:type="paragraph" w:styleId="C2">
    <w:name w:val="c2"/>
    <w:basedOn w:val="Normal"/>
    <w:qFormat/>
    <w:pPr>
      <w:widowControl/>
      <w:spacing w:lineRule="atLeast" w:line="260" w:before="280" w:after="280"/>
    </w:pPr>
    <w:rPr>
      <w:rFonts w:ascii="Arial" w:hAnsi="Arial" w:eastAsia="Arial Unicode MS" w:cs="Arial"/>
      <w:b/>
      <w:bCs/>
      <w:color w:val="FF6633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33:00Z</dcterms:created>
  <dc:creator>FQA</dc:creator>
  <dc:description/>
  <dc:language>en-US</dc:language>
  <cp:lastModifiedBy>FQA</cp:lastModifiedBy>
  <cp:lastPrinted>2005-08-03T08:28:00Z</cp:lastPrinted>
  <dcterms:modified xsi:type="dcterms:W3CDTF">2005-11-22T00:35:00Z</dcterms:modified>
  <cp:revision>16</cp:revision>
  <dc:subject/>
  <dc:title>良瑞科技創立於1989年，在“全球性測試服務廠商”(Global Test Solution Provider)的定位下，良瑞已成為台灣最大之MDA, ICT, ATE 及功能性測試治具廠商</dc:title>
</cp:coreProperties>
</file>